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Závazná nabídka ke koupi nemovitosti</w:t>
      </w:r>
    </w:p>
    <w:p>
      <w:pPr>
        <w:pStyle w:val="Normal"/>
        <w:keepNext w:val="true"/>
        <w:spacing w:before="0" w:after="120"/>
        <w:jc w:val="center"/>
        <w:rPr/>
      </w:pPr>
      <w:r>
        <w:rPr/>
        <w:t>1 NEMOVITOST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02"/>
        <w:gridCol w:w="2361"/>
        <w:gridCol w:w="282"/>
        <w:gridCol w:w="281"/>
        <w:gridCol w:w="281"/>
        <w:gridCol w:w="281"/>
        <w:gridCol w:w="328"/>
        <w:gridCol w:w="328"/>
        <w:gridCol w:w="328"/>
        <w:gridCol w:w="328"/>
        <w:gridCol w:w="328"/>
        <w:gridCol w:w="281"/>
        <w:gridCol w:w="281"/>
        <w:gridCol w:w="281"/>
        <w:gridCol w:w="281"/>
        <w:gridCol w:w="1694"/>
        <w:gridCol w:w="280"/>
      </w:tblGrid>
      <w:tr>
        <w:trPr>
          <w:trHeight w:val="142" w:hRule="atLeast"/>
        </w:trPr>
        <w:tc>
          <w:tcPr>
            <w:tcW w:w="89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89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 NEMOVITOSTI*: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89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30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 Plynární</w:t>
            </w:r>
          </w:p>
        </w:tc>
        <w:tc>
          <w:tcPr>
            <w:tcW w:w="84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: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/8</w:t>
            </w:r>
          </w:p>
        </w:tc>
        <w:tc>
          <w:tcPr>
            <w:tcW w:w="126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:</w:t>
            </w:r>
          </w:p>
        </w:tc>
        <w:tc>
          <w:tcPr>
            <w:tcW w:w="253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95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240" w:after="120"/>
        <w:jc w:val="center"/>
        <w:rPr/>
      </w:pPr>
      <w:r>
        <w:rPr/>
        <w:t>2 ZÁJEMCE A KONTAKTNÍ ÚDAJE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015"/>
        <w:gridCol w:w="1773"/>
        <w:gridCol w:w="3153"/>
      </w:tblGrid>
      <w:tr>
        <w:trPr>
          <w:trHeight w:val="114" w:hRule="atLeast"/>
        </w:trPr>
        <w:tc>
          <w:tcPr>
            <w:tcW w:w="18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</w:t>
              <w:br/>
              <w:t>/NÁZE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*: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2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/IČO*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/SÍDLO*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2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*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82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Zaškrtávací1"/>
      <w:bookmarkEnd w:id="0"/>
      <w:r>
        <w:rPr>
          <w:rFonts w:cs="Arial" w:ascii="Arial" w:hAnsi="Arial"/>
          <w:b/>
          <w:sz w:val="20"/>
          <w:szCs w:val="20"/>
        </w:rPr>
        <w:t>3 ZÁVAZNÁ NABÍDKA – KRITERIA – ZA VÝŠE UVEDENOU NEMOVITOST NABÍZÍM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009"/>
        <w:gridCol w:w="1017"/>
        <w:gridCol w:w="3721"/>
      </w:tblGrid>
      <w:tr>
        <w:trPr>
          <w:trHeight w:val="114" w:hRule="atLeast"/>
        </w:trPr>
        <w:tc>
          <w:tcPr>
            <w:tcW w:w="101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érium</w:t>
            </w:r>
          </w:p>
        </w:tc>
        <w:tc>
          <w:tcPr>
            <w:tcW w:w="400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érium</w:t>
            </w:r>
          </w:p>
        </w:tc>
        <w:tc>
          <w:tcPr>
            <w:tcW w:w="37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*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*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1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40"/>
        <w:jc w:val="both"/>
        <w:rPr/>
      </w:pPr>
      <w:bookmarkStart w:id="1" w:name="Zaškrtávací1"/>
      <w:bookmarkEnd w:id="1"/>
      <w:r>
        <w:rPr>
          <w:rFonts w:cs="Arial" w:ascii="Arial" w:hAnsi="Arial"/>
          <w:sz w:val="20"/>
          <w:szCs w:val="20"/>
        </w:rPr>
        <w:t>Prohlašuji, že jsem se seznámil s Pravidly a pokyny k aukci nemovitosti a podáním závazné nabídky vyjadřuji s nimi souhlas. Tato závazná nabídka nemovitosti se v neupraveném řídí Podmínkami aukce a Pravidly. Názvy uvozené velkými písmeny mají shodný význam, který jim přisuzují Podmínky aukce, jinak Pravidla.</w:t>
      </w:r>
    </w:p>
    <w:p>
      <w:pPr>
        <w:pStyle w:val="Normal"/>
        <w:tabs>
          <w:tab w:val="clear" w:pos="708"/>
          <w:tab w:val="center" w:pos="48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m Nabídky prohlašuji, že: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ýzva k podání nabídky mi byla doručena na mou žádost, kompletní, seznámil se s jejím obsahem, zejména s Pravidly, a s úplným zněním Výzvy souhlasím; a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eznámil jsem se s návrhem Dohody a jsem srozuměn s tím, že v případě výběru mé nabídky jako nejvhodnější budu vyzván ke sjednání Dohody s prodávajícím a Kanceláří RE/MAX; a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vazuji se uhradit na základě uzavřené Dohody tzv. blokovací depozitum, jehož výši stanoví Podmínky aukce, a prohlašuji, že k úhradě blokovacího depozita mám zajištěny finanční prostředky;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 připraven a mám vážný zájem získat do svého vlastnictví Nemovitost;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á Nabídka se řídí těmito Pravidly;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56" w:before="0" w:after="24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údaje jsou pravdivé a poskytovány s vážnou vůlí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0_3331136960"/>
      <w:bookmarkStart w:id="3" w:name="__Fieldmark__0_333113696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Zaškrtněte v případě, že máte zájem o to, aby Vás Kancelář RE/MAX kontaktovala i po uplynutí závaznosti této nabídky za účelem jednání o koupi výše uvedené Nemovitosti. Za tímto účelem a za účelem potřebné archivace nabídky udělujete Kanceláři RE/MAX souhlas ve smyslu zák. č. 101/2000 Sb., o ochraně osobních údajů, v platném znění se zpracováním osobních údajů po dobu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kterou je Nemovitost nabízena. Osobní údaje budou zpracovávány přímo Kanceláří RE/MAX, a to automatizovaným i manuálním způsobem. Osobní údaje budou zpřístupněny prodávajícímu Nemovitosti a osobám spolupracujícím s Kanceláří RE/MAX (realitním makléřům). Osobní údaje poskytujete dobrovolně a máte právo přístupu k osobním údajům a na jejich opravu a další práva uvedená v § 21 zákona o ochraně osobních údaj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ne:…………………………………..</w:t>
        <w:tab/>
        <w:tab/>
        <w:t>Podpis zájemce: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1446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380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87325</wp:posOffset>
              </wp:positionV>
              <wp:extent cx="4610100" cy="4857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color w:val="004A9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A94"/>
                              <w:sz w:val="14"/>
                              <w:szCs w:val="14"/>
                            </w:rPr>
                            <w:t>RE/MAX Česká republik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4A94"/>
                              <w:sz w:val="14"/>
                              <w:szCs w:val="14"/>
                            </w:rPr>
                            <w:t>je součástí světové sítě realitních kanceláří RE/MAX působících v 100 zemích světa s více než 7 500 kancelářemi.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color w:val="004A9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A94"/>
                              <w:sz w:val="14"/>
                              <w:szCs w:val="14"/>
                            </w:rPr>
                            <w:t>Každá kancelář je vlastněna a provozována samostatně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38.25pt;mso-wrap-distance-left:9.05pt;mso-wrap-distance-right:9.05pt;mso-wrap-distance-top:0pt;mso-wrap-distance-bottom:0pt;margin-top:14.7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color w:val="004A9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4A94"/>
                        <w:sz w:val="14"/>
                        <w:szCs w:val="14"/>
                      </w:rPr>
                      <w:t>RE/MAX Česká republika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color w:val="004A94"/>
                        <w:sz w:val="14"/>
                        <w:szCs w:val="14"/>
                      </w:rPr>
                      <w:t>je součástí světové sítě realitních kanceláří RE/MAX působících v 100 zemích světa s více než 7 500 kancelářemi.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color w:val="004A9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4A94"/>
                        <w:sz w:val="14"/>
                        <w:szCs w:val="14"/>
                      </w:rPr>
                      <w:t>Každá kancelář je vlastněna a provozována samostatně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30175</wp:posOffset>
          </wp:positionH>
          <wp:positionV relativeFrom="margin">
            <wp:posOffset>8726170</wp:posOffset>
          </wp:positionV>
          <wp:extent cx="1219200" cy="414020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0" r="-2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84775</wp:posOffset>
          </wp:positionH>
          <wp:positionV relativeFrom="margin">
            <wp:posOffset>60325</wp:posOffset>
          </wp:positionV>
          <wp:extent cx="445770" cy="56388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Styltabulky1">
    <w:name w:val="Styl tabulky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cs-CZ" w:bidi="ar-SA" w:eastAsia="zh-CN"/>
    </w:rPr>
  </w:style>
  <w:style w:type="paragraph" w:styleId="Styltabulky2">
    <w:name w:val="Styl tabulky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0:00Z</dcterms:created>
  <dc:creator>Mentis s. r. o.</dc:creator>
  <dc:description/>
  <cp:keywords/>
  <dc:language>en-US</dc:language>
  <cp:lastModifiedBy>Martin Slavev</cp:lastModifiedBy>
  <cp:lastPrinted>2009-03-16T12:58:00Z</cp:lastPrinted>
  <dcterms:modified xsi:type="dcterms:W3CDTF">2024-06-05T09:21:00Z</dcterms:modified>
  <cp:revision>4</cp:revision>
  <dc:subject/>
  <dc:title/>
</cp:coreProperties>
</file>